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450" w:leader="none"/>
          <w:tab w:val="center" w:pos="6504" w:leader="none"/>
        </w:tabs>
        <w:spacing w:lineRule="atLeast" w:line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7320</wp:posOffset>
                </wp:positionH>
                <wp:positionV relativeFrom="paragraph">
                  <wp:posOffset>371475</wp:posOffset>
                </wp:positionV>
                <wp:extent cx="9664065" cy="5698490"/>
                <wp:effectExtent l="14605" t="14605" r="1791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4200" cy="5698440"/>
                          <a:chOff x="0" y="0"/>
                          <a:chExt cx="9664200" cy="5698440"/>
                        </a:xfrm>
                      </wpg:grpSpPr>
                      <wps:wsp>
                        <wps:cNvSpPr txBox="1"/>
                        <wps:spPr>
                          <a:xfrm>
                            <a:off x="3127320" y="4491360"/>
                            <a:ext cx="10015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项目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8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664200" cy="5698440"/>
                          </a:xfrm>
                        </wpg:grpSpPr>
                        <wps:wsp>
                          <wps:cNvSpPr/>
                          <wps:spPr>
                            <a:xfrm>
                              <a:off x="2865600" y="1859760"/>
                              <a:ext cx="266040" cy="2760840"/>
                            </a:xfrm>
                            <a:custGeom>
                              <a:avLst/>
                              <a:gdLst>
                                <a:gd name="textAreaLeft" fmla="*/ 96480 w 150840"/>
                                <a:gd name="textAreaRight" fmla="*/ 151200 w 150840"/>
                                <a:gd name="textAreaTop" fmla="*/ 3600 h 1565280"/>
                                <a:gd name="textAreaBottom" fmla="*/ 1561680 h 156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7"/>
                                    <a:pt x="10800" y="173"/>
                                  </a:cubicBezTo>
                                  <a:lnTo>
                                    <a:pt x="10800" y="10627"/>
                                  </a:lnTo>
                                  <a:cubicBezTo>
                                    <a:pt x="10800" y="10714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0887"/>
                                    <a:pt x="10800" y="10973"/>
                                  </a:cubicBezTo>
                                  <a:lnTo>
                                    <a:pt x="10800" y="21427"/>
                                  </a:lnTo>
                                  <a:cubicBezTo>
                                    <a:pt x="10800" y="2151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64200" cy="56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97880" y="2759760"/>
                                <a:ext cx="7560" cy="173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6880" y="37090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664200" cy="569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8840"/>
                                  <a:ext cx="4335120" cy="51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19120" y="2074320"/>
                                    <a:ext cx="216000" cy="44496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71000" cy="51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98080" y="2066400"/>
                                      <a:ext cx="216000" cy="4449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960" y="106668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0640" y="325692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52120" y="1291680"/>
                                      <a:ext cx="1107360" cy="200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以下事项涉及时办理：1.涉及国家安全事项建设项目审查；2.建设工程选址和文物保护的审查；3.改变绿化规划、绿化用地使用性质或占用绿化用地审查；4.洪水影响评价报告审查；5.环境影响评价审查；6.完成土地实测；7.取水许可；8.水土保持方案审批；9.地名命名变更许可；10.地震安全性评价；11.其它需办理事项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55480" y="407340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89120"/>
                                      <a:ext cx="504720" cy="279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黑体;SimHei" w:hAnsi="黑体;SimHei" w:eastAsia="黑体;SimHei" w:cs="黑体;SimHei"/>
                                            <w:color w:val="auto"/>
                                            <w:lang w:val="en-US" w:eastAsia="zh-CN" w:bidi="ar-SA"/>
                                          </w:rPr>
                                          <w:t>前期阶段：项目规划选址阶段。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国土部门牵头。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Cs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本阶段属前期工作，不纳入计时。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eastAsia="宋体;SimSun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3680" y="129600"/>
                                      <a:ext cx="298440" cy="4583520"/>
                                    </a:xfrm>
                                    <a:custGeom>
                                      <a:avLst/>
                                      <a:gdLst>
                                        <a:gd name="textAreaLeft" fmla="*/ 108000 w 169200"/>
                                        <a:gd name="textAreaRight" fmla="*/ 169560 w 169200"/>
                                        <a:gd name="textAreaTop" fmla="*/ 3600 h 2598480"/>
                                        <a:gd name="textAreaBottom" fmla="*/ 2594880 h 259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49"/>
                                            <a:pt x="10800" y="98"/>
                                          </a:cubicBezTo>
                                          <a:lnTo>
                                            <a:pt x="10800" y="10702"/>
                                          </a:lnTo>
                                          <a:cubicBezTo>
                                            <a:pt x="10800" y="10751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0849"/>
                                            <a:pt x="10800" y="10898"/>
                                          </a:cubicBezTo>
                                          <a:lnTo>
                                            <a:pt x="10800" y="21502"/>
                                          </a:lnTo>
                                          <a:cubicBezTo>
                                            <a:pt x="10800" y="21551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0520" y="0"/>
                                      <a:ext cx="119952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前期土地储备整理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78680" y="4268880"/>
                                      <a:ext cx="1367280" cy="85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以招、拍、挂等方式有偿受让国有土地使用权，编制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土地出让方案，签订土地出让合同；或工业企业利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自有土地进行技术改造，完成规划有关前期审批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2320" y="3470760"/>
                                      <a:ext cx="1168920" cy="61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以下事项同步办理：选址意见书许可、建设项目用地预审（涉及时办理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5680" y="462960"/>
                                      <a:ext cx="1177200" cy="59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首先完成核定用地地形图、土地利用现状图、用地规划图、地震安全性评价报告、水土保持方案等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73480" y="619560"/>
                                      <a:ext cx="497160" cy="389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黑体;SimHei" w:hAnsi="黑体;SimHei" w:eastAsia="黑体;SimHei" w:cs="黑体;SimHei"/>
                                            <w:color w:val="auto"/>
                                            <w:lang w:val="en-US" w:eastAsia="zh-CN" w:bidi="ar-SA"/>
                                          </w:rPr>
                                          <w:t>第一阶段：项目核准备案及用地许可阶段。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发改部门牵头，累计用时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个工作日，其中行政审批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个工作日，涉及的中介服务事项并行推进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103920" y="963360"/>
                                    <a:ext cx="842040" cy="136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建设单位委托中介机构编制核准项目申请报告、建设项目节能报告（7个工作日），然后持相关材料到窗口统一进件，启动本阶段审批程序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80760" y="2559600"/>
                                    <a:ext cx="579240" cy="135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同步办理国有土地使用权首次登记、取得不动产权证书（无地上物项目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个工作日）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76000" y="442440"/>
                                    <a:ext cx="815400" cy="35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建设项目备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3个工作日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43520" y="798840"/>
                                    <a:ext cx="14040" cy="2353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9480" y="162252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66440" y="0"/>
                                  <a:ext cx="5297760" cy="569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32680" y="1235880"/>
                                    <a:ext cx="266040" cy="3529800"/>
                                  </a:xfrm>
                                  <a:custGeom>
                                    <a:avLst/>
                                    <a:gdLst>
                                      <a:gd name="textAreaLeft" fmla="*/ 96480 w 150840"/>
                                      <a:gd name="textAreaRight" fmla="*/ 151200 w 150840"/>
                                      <a:gd name="textAreaTop" fmla="*/ 3600 h 2001240"/>
                                      <a:gd name="textAreaBottom" fmla="*/ 1997640 h 2001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68"/>
                                          <a:pt x="10800" y="136"/>
                                        </a:cubicBezTo>
                                        <a:lnTo>
                                          <a:pt x="10800" y="10664"/>
                                        </a:lnTo>
                                        <a:cubicBezTo>
                                          <a:pt x="10800" y="10732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0868"/>
                                          <a:pt x="10800" y="10936"/>
                                        </a:cubicBezTo>
                                        <a:lnTo>
                                          <a:pt x="10800" y="21464"/>
                                        </a:lnTo>
                                        <a:cubicBezTo>
                                          <a:pt x="10800" y="21532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73880" y="4415760"/>
                                    <a:ext cx="623520" cy="62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建设工程竣工验收备案（即办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3800" y="2428200"/>
                                    <a:ext cx="589320" cy="171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联合验收（涉及人防、消防、环保、绿化、档案、国家安全、工程质量、规划等验收事项）（10个工作日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09040" y="0"/>
                                    <a:ext cx="335880" cy="569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黑体;SimHei" w:hAnsi="黑体;SimHei" w:eastAsia="黑体;SimHei" w:cs="黑体;SimHei"/>
                                          <w:color w:val="auto"/>
                                          <w:lang w:val="en-US" w:eastAsia="zh-CN" w:bidi="ar-SA"/>
                                        </w:rPr>
                                        <w:t>第四阶段：竣工验收备案阶段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规划建设部门牵头，累计用时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个工作日，其中行政审批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个工作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933800" y="4138920"/>
                                    <a:ext cx="720" cy="287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55160" y="567720"/>
                                    <a:ext cx="525240" cy="149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建设项目竣工，完成相关验收材料，提出竣工验收申请。（5个工作日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93840" y="2072520"/>
                                    <a:ext cx="720" cy="36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96440"/>
                                    <a:ext cx="4073040" cy="512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56680" y="2024640"/>
                                      <a:ext cx="216000" cy="4449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1320" y="2044800"/>
                                      <a:ext cx="216000" cy="4449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47120"/>
                                      <a:ext cx="518760" cy="408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黑体;SimHei" w:hAnsi="黑体;SimHei" w:eastAsia="黑体;SimHei" w:cs="黑体;SimHei"/>
                                            <w:color w:val="auto"/>
                                            <w:lang w:val="en-US" w:eastAsia="zh-CN" w:bidi="ar-SA"/>
                                          </w:rPr>
                                          <w:t>第二阶段：项目规划及用地审批阶段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规划建设部门牵头，本阶段累计用时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个工作日，其中行政审批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个工作日，涉及技术审查、中介服务并行推进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31360" y="288360"/>
                                      <a:ext cx="1964520" cy="4300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61560"/>
                                        <a:ext cx="224640" cy="2491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1360 w 127440"/>
                                          <a:gd name="textAreaRight" fmla="*/ 127800 w 127440"/>
                                          <a:gd name="textAreaTop" fmla="*/ 3240 h 1412640"/>
                                          <a:gd name="textAreaBottom" fmla="*/ 1409400 h 1412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200" y="0"/>
                                              <a:pt x="10800" y="84"/>
                                              <a:pt x="10800" y="167"/>
                                            </a:cubicBezTo>
                                            <a:lnTo>
                                              <a:pt x="10800" y="10633"/>
                                            </a:lnTo>
                                            <a:cubicBezTo>
                                              <a:pt x="10800" y="10717"/>
                                              <a:pt x="5400" y="10800"/>
                                              <a:pt x="0" y="10800"/>
                                            </a:cubicBezTo>
                                            <a:cubicBezTo>
                                              <a:pt x="5400" y="10800"/>
                                              <a:pt x="10800" y="10884"/>
                                              <a:pt x="10800" y="10967"/>
                                            </a:cubicBezTo>
                                            <a:lnTo>
                                              <a:pt x="10800" y="21433"/>
                                            </a:lnTo>
                                            <a:cubicBezTo>
                                              <a:pt x="10800" y="21517"/>
                                              <a:pt x="162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9680" y="1910880"/>
                                        <a:ext cx="720" cy="324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960" y="2853000"/>
                                        <a:ext cx="0" cy="324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0600" y="3181320"/>
                                        <a:ext cx="1629360" cy="58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核发建设工程规划许可证时一并进行设计方案审查，由发证部门征求相关部门和单位的意见，其他部门不再对设计方案进行单独审查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440" y="1527840"/>
                                        <a:ext cx="1249200" cy="38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建设用地规划许可证核发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（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eastAsia="宋体;SimSun" w:ascii="宋体;SimSun" w:hAnsi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eastAsia="宋体;SimSun" w:ascii="Calibri" w:hAnsi="Calibri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个工作日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4280" y="840960"/>
                                        <a:ext cx="1356480" cy="36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规划部门受理启动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本阶段审批程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6960" y="680040"/>
                                        <a:ext cx="6840" cy="327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4840" y="1196280"/>
                                        <a:ext cx="720" cy="324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9040" y="0"/>
                                        <a:ext cx="1814040" cy="681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2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建设单位委托中介机构编制建设工程设计方案、施工图设计、人防设计、消防设计、超限高层建筑工程抗震设防、节能设计等。（20个工作日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5040" y="3944160"/>
                                        <a:ext cx="1689840" cy="356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建设单位同步委托中介机构开展施工图联审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880" y="2226240"/>
                                        <a:ext cx="1704240" cy="636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出具规划设计条件（3个工作日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工程设计方案审查（10个工作日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建设工程规划许可证核发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spacing w:val="-2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（4个工作日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33440" y="1487160"/>
                                      <a:ext cx="266040" cy="1438200"/>
                                    </a:xfrm>
                                    <a:custGeom>
                                      <a:avLst/>
                                      <a:gdLst>
                                        <a:gd name="textAreaLeft" fmla="*/ 96480 w 150840"/>
                                        <a:gd name="textAreaRight" fmla="*/ 151200 w 150840"/>
                                        <a:gd name="textAreaTop" fmla="*/ 3600 h 815400"/>
                                        <a:gd name="textAreaBottom" fmla="*/ 811800 h 815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167"/>
                                            <a:pt x="10800" y="333"/>
                                          </a:cubicBezTo>
                                          <a:lnTo>
                                            <a:pt x="10800" y="10467"/>
                                          </a:lnTo>
                                          <a:cubicBezTo>
                                            <a:pt x="10800" y="10634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0967"/>
                                            <a:pt x="10800" y="11133"/>
                                          </a:cubicBezTo>
                                          <a:lnTo>
                                            <a:pt x="10800" y="21267"/>
                                          </a:lnTo>
                                          <a:cubicBezTo>
                                            <a:pt x="10800" y="21434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15920" y="501840"/>
                                      <a:ext cx="335880" cy="3547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黑体;SimHei" w:hAnsi="黑体;SimHei" w:eastAsia="黑体;SimHei" w:cs="黑体;SimHei"/>
                                            <w:color w:val="auto"/>
                                            <w:lang w:val="en-US" w:eastAsia="zh-CN" w:bidi="ar-SA"/>
                                          </w:rPr>
                                          <w:t>第三阶段：项目开工许可阶段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规划建设部门牵头，即时办结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75360" y="2458080"/>
                                      <a:ext cx="477000" cy="85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建筑工程施工许可证（即办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29920" y="0"/>
                                      <a:ext cx="707400" cy="109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建设单位完成法定审批审查事项后，持相关材料到窗口进件，启动项目开工许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56200" y="3366360"/>
                                      <a:ext cx="707400" cy="175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供水、供电、供热、燃气、热力、排水、通信等市政公用基础设施报装在施工许可证核发后办理，在工程施工阶段完成建设，竣工验收后办理接入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69240" y="1208520"/>
                                      <a:ext cx="468720" cy="88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质量安全监督手续（即办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580560" y="2095560"/>
                                      <a:ext cx="720" cy="360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29.25pt;width:760.95pt;height:448.7pt" coordorigin="-232,585" coordsize="15219,8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93;top:7658;width:157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建设项目核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8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-232;top:585;width:15219;height:8974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左大括号 23" stroked="t" o:allowincell="f" style="position:absolute;left:4281;top:3514;width:418;height:4347;mso-wrap-style:none;v-text-anchor:middle" type="_x0000_t87">
                    <v:fill o:detectmouseclick="t" on="false"/>
                    <v:stroke color="black" weight="12600" joinstyle="miter" endcap="flat"/>
                    <w10:wrap type="none"/>
                  </v:shape>
                  <v:group id="shape_0" style="position:absolute;left:-232;top:585;width:15219;height:8974">
                    <v:line id="shape_0" from="4804,4931" to="4815,7662" ID="直接连接符 192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18,6426" to="5100,6426" ID="直接连接符 226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232;top:585;width:15219;height:8974">
                      <v:group id="shape_0" style="position:absolute;left:-232;top:1276;width:6827;height:8075">
                        <v:shapetype id="_x0000_t13" coordsize="21600,21600" o:spt="13" adj="10800,10800" path="m0@5l@3@5l@3,l21600,10800l@3,21600l@3@6l0@6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0,@5,@8,@6"/>
                          <v:handles>
                            <v:h position="0,@5"/>
                            <v:h position="@3,0"/>
                          </v:handles>
                        </v:shapetype>
                        <v:shape id="shape_0" ID="右箭头 379" fillcolor="white" stroked="t" o:allowincell="f" style="position:absolute;left:6255;top:4543;width:339;height:700;mso-wrap-style:none;v-text-anchor:middle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group id="shape_0" style="position:absolute;left:-232;top:1276;width:4521;height:8075">
                          <v:shape id="shape_0" ID="右箭头 378" fillcolor="white" stroked="t" o:allowincell="f" style="position:absolute;left:3072;top:4530;width:339;height:700;mso-wrap-style:none;v-text-anchor:middle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line id="shape_0" from="1957,2956" to="1957,3295" ID="直接连接符 9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21,6405" to="2021,6744" ID="直接连接符 11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110;top:3310;width:1743;height:31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以下事项涉及时办理：1.涉及国家安全事项建设项目审查；2.建设工程选址和文物保护的审查；3.改变绿化规划、绿化用地使用性质或占用绿化用地审查；4.洪水影响评价报告审查；5.环境影响评价审查；6.完成土地实测；7.取水许可；8.水土保持方案审批；9.地名命名变更许可；10.地震安全性评价；11.其它需办理事项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2060,7691" to="2060,7990" ID="直接连接符 18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-232;top:2519;width:794;height:44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前期阶段：项目规划选址阶段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国土部门牵头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本阶段属前期工作，不纳入计时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ID="左大括号 4" stroked="t" o:allowincell="f" style="position:absolute;left:640;top:1480;width:469;height:7217;mso-wrap-style:none;v-text-anchor:middle" type="_x0000_t87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076;top:1276;width:1888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前期土地储备整理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994;top:7999;width:2152;height:13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以招、拍、挂等方式有偿受让国有土地使用权，编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土地出让方案，签订土地出让合同；或工业企业利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自有土地进行技术改造，完成规划有关前期审批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079;top:6742;width:1840;height:9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以下事项同步办理：选址意见书许可、建设项目用地预审（涉及时办理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037;top:2005;width:1853;height:9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首先完成核定用地地形图、土地利用现状图、用地规划图、地震安全性评价报告、水土保持方案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dashstyle="dash" joinstyle="miter" endcap="flat"/>
                            <w10:wrap type="none"/>
                          </v:shape>
                          <v:shape id="shape_0" fillcolor="white" stroked="t" o:allowincell="f" style="position:absolute;left:3506;top:2252;width:782;height:61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第一阶段：项目核准备案及用地许可阶段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发改部门牵头，累计用时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个工作日，其中行政审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个工作日，涉及的中介服务事项并行推进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4656;top:2793;width:1325;height:21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设单位委托中介机构编制核准项目申请报告、建设项目节能报告（7个工作日），然后持相关材料到窗口统一进件，启动本阶段审批程序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dashstyle="dash" joinstyle="miter" endcap="flat"/>
                          <w10:wrap type="none"/>
                        </v:shape>
                        <v:shape id="shape_0" fillcolor="white" stroked="t" o:allowincell="f" style="position:absolute;left:5092;top:5307;width:911;height:21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同步办理国有土地使用权首次登记、取得不动产权证书（无地上物项目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个工作日）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dashstyle="dash" joinstyle="miter" endcap="flat"/>
                          <w10:wrap type="none"/>
                        </v:shape>
                        <v:shape id="shape_0" fillcolor="white" stroked="t" o:allowincell="f" style="position:absolute;left:4927;top:1973;width:1283;height:5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设项目备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3个工作日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6136,2534" to="6157,6239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5972,3831" to="6141,3831" stroked="t" o:allowincell="f" style="position:absolute;flip:x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44;top:585;width:8342;height:8974">
                        <v:shape id="shape_0" ID="左大括号 281" stroked="t" o:allowincell="f" style="position:absolute;left:13625;top:2531;width:418;height:5558;mso-wrap-style:none;v-text-anchor:middle" type="_x0000_t87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14005;top:7539;width:981;height:9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设工程竣工验收备案（即办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13989;top:4409;width:927;height:26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联合验收（涉及人防、消防、环保、绿化、档案、国家安全、工程质量、规划等验收事项）（10个工作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13115;top:585;width:528;height:89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第四阶段：竣工验收备案阶段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规划建设部门牵头，累计用时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工作日，其中行政审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工作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line id="shape_0" from="14414,7103" to="14414,7555" ID="直接连接符 279" stroked="t" o:allowincell="f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3975;top:1479;width:826;height:2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建设项目竣工，完成相关验收材料，提出竣工验收申请。（5个工作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dashstyle="dash" joinstyle="miter" endcap="flat"/>
                          <w10:wrap type="none"/>
                        </v:shape>
                        <v:line id="shape_0" from="14351,3849" to="14351,4415" ID="直接连接符 276" stroked="t" o:allowincell="f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644;top:1367;width:6413;height:8067">
                          <v:shape id="shape_0" ID="右箭头 381" fillcolor="white" stroked="t" o:allowincell="f" style="position:absolute;left:12718;top:4555;width:339;height:700;mso-wrap-style:none;v-text-anchor:middle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ID="右箭头 380" fillcolor="white" stroked="t" o:allowincell="f" style="position:absolute;left:10662;top:4587;width:339;height:700;mso-wrap-style:none;v-text-anchor:middle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6644;top:2071;width:816;height:6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第二阶段：项目规划及用地审批阶段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规划建设部门牵头，本阶段累计用时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个工作日，其中行政审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个工作日，涉及技术审查、中介服务并行推进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7481;top:1821;width:3094;height:6773">
                            <v:shape id="shape_0" ID="左大括号 227" stroked="t" o:allowincell="f" style="position:absolute;left:7481;top:3335;width:353;height:3923;mso-wrap-style:none;v-text-anchor:middle" type="_x0000_t87"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line id="shape_0" from="8835,4830" to="8835,5339" ID="直接连接符 248" stroked="t" o:allowincell="f" style="position:absolute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933,6314" to="8933,6823" stroked="t" o:allowincell="f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7813;top:6831;width:2565;height:9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核发建设工程规划许可证时一并进行设计方案审查，由发证部门征求相关部门和单位的意见，其他部门不再对设计方案进行单独审查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dashstyle="dash" joinstyle="miter" endcap="flat"/>
                              <w10:wrap type="none"/>
                            </v:shape>
                            <v:shape id="shape_0" fillcolor="white" stroked="t" o:allowincell="f" style="position:absolute;left:7866;top:4227;width:1966;height:60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建设用地规划许可证核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eastAsia="宋体;SimSun" w:ascii="Calibri" w:hAnsi="Calibr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个工作日）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7834;top:3145;width:2135;height:5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规划部门受理启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本阶段审批程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line id="shape_0" from="10563,2892" to="10573,8050" ID="直接连接符 263" stroked="t" o:allowincell="f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8796,3705" to="8796,4214" ID="直接连接符 233" stroked="t" o:allowincell="f" style="position:absolute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7716;top:1821;width:2856;height:10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建设单位委托中介机构编制建设工程设计方案、施工图设计、人防设计、消防设计、超限高层建筑工程抗震设防、节能设计等。（20个工作日）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dashstyle="dash" joinstyle="miter" endcap="flat"/>
                              <w10:wrap type="none"/>
                            </v:shape>
                            <v:shape id="shape_0" fillcolor="white" stroked="t" o:allowincell="f" style="position:absolute;left:7914;top:8032;width:2660;height:5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建设单位同步委托中介机构开展施工图联审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dashstyle="dash" joinstyle="miter" endcap="flat"/>
                              <w10:wrap type="none"/>
                            </v:shape>
                            <v:shape id="shape_0" fillcolor="white" stroked="t" o:allowincell="f" style="position:absolute;left:7755;top:5327;width:2683;height:10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具规划设计条件（3个工作日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程设计方案审查（10个工作日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建设工程规划许可证核发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spacing w:val="-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4个工作日）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shape id="shape_0" ID="左大括号 268" stroked="t" o:allowincell="f" style="position:absolute;left:11579;top:3709;width:418;height:2264;mso-wrap-style:none;v-text-anchor:middle" type="_x0000_t87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1079;top:2157;width:528;height:55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第三阶段：项目开工许可阶段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规划建设部门牵头，即时办结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1960;top:5238;width:750;height:13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建筑工程施工许可证（即办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1731;top:1367;width:1113;height:17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建设单位完成法定审批审查事项后，持相关材料到窗口进件，启动项目开工许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dashstyle="dash" joinstyle="miter" endcap="flat"/>
                            <w10:wrap type="none"/>
                          </v:shape>
                          <v:shape id="shape_0" fillcolor="white" stroked="t" o:allowincell="f" style="position:absolute;left:11772;top:6668;width:1113;height:27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供水、供电、供热、燃气、热力、排水、通信等市政公用基础设施报装在施工许可证核发后办理，在工程施工阶段完成建设，竣工验收后办理接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dashstyle="dash" joinstyle="miter" endcap="flat"/>
                            <w10:wrap type="none"/>
                          </v:shape>
                          <v:shape id="shape_0" fillcolor="white" stroked="t" o:allowincell="f" style="position:absolute;left:11950;top:3270;width:737;height:13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质量安全监督手续（即办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12283,4667" to="12283,5233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方正小标宋简体" w:ascii="方正小标宋简体" w:hAnsi="方正小标宋简体"/>
          <w:sz w:val="36"/>
          <w:szCs w:val="36"/>
        </w:rPr>
        <w:tab/>
      </w:r>
      <w:r>
        <w:rPr>
          <w:rFonts w:eastAsia="方正小标宋简体" w:ascii="方正小标宋简体" w:hAnsi="方正小标宋简体"/>
          <w:sz w:val="36"/>
          <w:szCs w:val="36"/>
        </w:rPr>
        <w:t xml:space="preserve">        </w:t>
      </w:r>
      <w:r>
        <w:rPr>
          <w:rFonts w:ascii="方正小标宋简体" w:hAnsi="方正小标宋简体" w:eastAsia="方正小标宋简体"/>
          <w:sz w:val="36"/>
          <w:szCs w:val="36"/>
        </w:rPr>
        <w:t>社会投资核准（备案）类建设项目审批制度</w:t>
      </w:r>
      <w:r>
        <w:rPr>
          <w:rFonts w:ascii="方正小标宋简体" w:hAnsi="方正小标宋简体" w:eastAsia="方正小标宋简体"/>
          <w:sz w:val="36"/>
          <w:szCs w:val="36"/>
        </w:rPr>
        <w:t>改革</w:t>
      </w:r>
      <w:r>
        <w:rPr>
          <w:rFonts w:ascii="方正小标宋简体" w:hAnsi="方正小标宋简体" w:eastAsia="方正小标宋简体"/>
          <w:sz w:val="36"/>
          <w:szCs w:val="36"/>
        </w:rPr>
        <w:t>办事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8890</wp:posOffset>
                </wp:positionH>
                <wp:positionV relativeFrom="paragraph">
                  <wp:posOffset>7417435</wp:posOffset>
                </wp:positionV>
                <wp:extent cx="5233035" cy="728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728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下事项同步办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址意见书许可、建设项目用地预审（涉及时办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.05pt;height:57.4pt;mso-wrap-distance-left:9.05pt;mso-wrap-distance-right:9.05pt;mso-wrap-distance-top:0pt;mso-wrap-distance-bottom:0pt;margin-top:584.05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1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以下事项同步办理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选址意见书许可、建设项目用地预审（涉及时办理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8890</wp:posOffset>
                </wp:positionH>
                <wp:positionV relativeFrom="paragraph">
                  <wp:posOffset>7417435</wp:posOffset>
                </wp:positionV>
                <wp:extent cx="5233035" cy="728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728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下事项同步办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址意见书许可、建设项目用地预审（涉及时办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.05pt;height:57.4pt;mso-wrap-distance-left:9.05pt;mso-wrap-distance-right:9.05pt;mso-wrap-distance-top:0pt;mso-wrap-distance-bottom:0pt;margin-top:584.05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1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以下事项同步办理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选址意见书许可、建设项目用地预审（涉及时办理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7620</wp:posOffset>
                </wp:positionH>
                <wp:positionV relativeFrom="paragraph">
                  <wp:posOffset>290830</wp:posOffset>
                </wp:positionV>
                <wp:extent cx="635" cy="215900"/>
                <wp:effectExtent l="38100" t="635" r="38100" b="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22.9pt" to="100.6pt,39.85pt" ID="直接连接符 7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950</wp:posOffset>
                </wp:positionH>
                <wp:positionV relativeFrom="paragraph">
                  <wp:posOffset>7247255</wp:posOffset>
                </wp:positionV>
                <wp:extent cx="1945640" cy="577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项目审批核准备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pt;height:45.45pt;mso-wrap-distance-left:9.05pt;mso-wrap-distance-right:9.05pt;mso-wrap-distance-top:0pt;mso-wrap-distance-bottom:0pt;margin-top:570.6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建设项目审批核准备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0</wp:posOffset>
                </wp:positionH>
                <wp:positionV relativeFrom="paragraph">
                  <wp:posOffset>7247255</wp:posOffset>
                </wp:positionV>
                <wp:extent cx="1945640" cy="577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项目审批核准备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pt;height:45.45pt;mso-wrap-distance-left:9.05pt;mso-wrap-distance-right:9.05pt;mso-wrap-distance-top:0pt;mso-wrap-distance-bottom:0pt;margin-top:570.6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建设项目审批核准备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0</wp:posOffset>
                </wp:positionH>
                <wp:positionV relativeFrom="paragraph">
                  <wp:posOffset>5748655</wp:posOffset>
                </wp:positionV>
                <wp:extent cx="1680845" cy="519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制项目建议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35pt;height:40.9pt;mso-wrap-distance-left:9.05pt;mso-wrap-distance-right:9.05pt;mso-wrap-distance-top:0pt;mso-wrap-distance-bottom:0pt;margin-top:452.65pt;mso-position-vertical-relative:text;margin-left:1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编制项目建议书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7235</wp:posOffset>
                </wp:positionH>
                <wp:positionV relativeFrom="paragraph">
                  <wp:posOffset>6275070</wp:posOffset>
                </wp:positionV>
                <wp:extent cx="14605" cy="978535"/>
                <wp:effectExtent l="24765" t="635" r="37465" b="0"/>
                <wp:wrapNone/>
                <wp:docPr id="8" name="直接连接符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7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494.1pt" to="259.15pt,571.1pt" ID="直接连接符 19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0</wp:posOffset>
                </wp:positionH>
                <wp:positionV relativeFrom="paragraph">
                  <wp:posOffset>7247255</wp:posOffset>
                </wp:positionV>
                <wp:extent cx="1945640" cy="5772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项目审批核准备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pt;height:45.45pt;mso-wrap-distance-left:9.05pt;mso-wrap-distance-right:9.05pt;mso-wrap-distance-top:0pt;mso-wrap-distance-bottom:0pt;margin-top:570.6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建设项目审批核准备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5748655</wp:posOffset>
                </wp:positionV>
                <wp:extent cx="1680845" cy="5194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制项目建议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35pt;height:40.9pt;mso-wrap-distance-left:9.05pt;mso-wrap-distance-right:9.05pt;mso-wrap-distance-top:0pt;mso-wrap-distance-bottom:0pt;margin-top:452.65pt;mso-position-vertical-relative:text;margin-left:1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编制项目建议书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4652010</wp:posOffset>
                </wp:positionV>
                <wp:extent cx="13970" cy="1113155"/>
                <wp:effectExtent l="25400" t="635" r="37465" b="0"/>
                <wp:wrapNone/>
                <wp:docPr id="11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11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66.3pt" to="256.8pt,453.9pt" ID="直接连接符 2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7235</wp:posOffset>
                </wp:positionH>
                <wp:positionV relativeFrom="paragraph">
                  <wp:posOffset>6275070</wp:posOffset>
                </wp:positionV>
                <wp:extent cx="14605" cy="978535"/>
                <wp:effectExtent l="24765" t="635" r="37465" b="0"/>
                <wp:wrapNone/>
                <wp:docPr id="12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7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494.1pt" to="259.15pt,571.1pt" ID="直接连接符 2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7835</wp:posOffset>
                </wp:positionH>
                <wp:positionV relativeFrom="paragraph">
                  <wp:posOffset>6943090</wp:posOffset>
                </wp:positionV>
                <wp:extent cx="923925" cy="1591310"/>
                <wp:effectExtent l="5715" t="5080" r="5080" b="5715"/>
                <wp:wrapNone/>
                <wp:docPr id="13" name="流程图: 可选过程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59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及需办理事项：取水许可（7个工作日），地名命名变更许可（5个工作日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18" fillcolor="white" stroked="t" o:allowincell="f" style="position:absolute;margin-left:436.05pt;margin-top:546.7pt;width:72.7pt;height:12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及需办理事项：取水许可（7个工作日），地名命名变更许可（5个工作日）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0</wp:posOffset>
                </wp:positionH>
                <wp:positionV relativeFrom="paragraph">
                  <wp:posOffset>7247255</wp:posOffset>
                </wp:positionV>
                <wp:extent cx="1945640" cy="5772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项目审批核准备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pt;height:45.45pt;mso-wrap-distance-left:9.05pt;mso-wrap-distance-right:9.05pt;mso-wrap-distance-top:0pt;mso-wrap-distance-bottom:0pt;margin-top:570.6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建设项目审批核准备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5748655</wp:posOffset>
                </wp:positionV>
                <wp:extent cx="1680845" cy="5194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制项目建议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35pt;height:40.9pt;mso-wrap-distance-left:9.05pt;mso-wrap-distance-right:9.05pt;mso-wrap-distance-top:0pt;mso-wrap-distance-bottom:0pt;margin-top:452.65pt;mso-position-vertical-relative:text;margin-left:1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编制项目建议书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025</wp:posOffset>
                </wp:positionH>
                <wp:positionV relativeFrom="paragraph">
                  <wp:posOffset>4652010</wp:posOffset>
                </wp:positionV>
                <wp:extent cx="13970" cy="1113155"/>
                <wp:effectExtent l="25400" t="635" r="37465" b="0"/>
                <wp:wrapNone/>
                <wp:docPr id="16" name="直接连接符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11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66.3pt" to="256.8pt,453.9pt" ID="直接连接符 19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7235</wp:posOffset>
                </wp:positionH>
                <wp:positionV relativeFrom="paragraph">
                  <wp:posOffset>6275070</wp:posOffset>
                </wp:positionV>
                <wp:extent cx="14605" cy="978535"/>
                <wp:effectExtent l="24765" t="635" r="37465" b="0"/>
                <wp:wrapNone/>
                <wp:docPr id="17" name="直接连接符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7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494.1pt" to="259.15pt,571.1pt" ID="直接连接符 19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0</wp:posOffset>
                </wp:positionH>
                <wp:positionV relativeFrom="paragraph">
                  <wp:posOffset>7247255</wp:posOffset>
                </wp:positionV>
                <wp:extent cx="1945640" cy="5772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项目审批核准备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pt;height:45.45pt;mso-wrap-distance-left:9.05pt;mso-wrap-distance-right:9.05pt;mso-wrap-distance-top:0pt;mso-wrap-distance-bottom:0pt;margin-top:570.6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建设项目审批核准备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1825</wp:posOffset>
                </wp:positionH>
                <wp:positionV relativeFrom="paragraph">
                  <wp:posOffset>4269105</wp:posOffset>
                </wp:positionV>
                <wp:extent cx="2687320" cy="3721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改部门牵头启动本阶段联审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6pt;height:29.3pt;mso-wrap-distance-left:9.05pt;mso-wrap-distance-right:9.05pt;mso-wrap-distance-top:0pt;mso-wrap-distance-bottom:0pt;margin-top:336.1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发改部门牵头启动本阶段联审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5748655</wp:posOffset>
                </wp:positionV>
                <wp:extent cx="1680845" cy="5194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制项目建议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35pt;height:40.9pt;mso-wrap-distance-left:9.05pt;mso-wrap-distance-right:9.05pt;mso-wrap-distance-top:0pt;mso-wrap-distance-bottom:0pt;margin-top:452.65pt;mso-position-vertical-relative:text;margin-left:1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编制项目建议书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70" w:leader="none"/>
        </w:tabs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1825</wp:posOffset>
                </wp:positionH>
                <wp:positionV relativeFrom="paragraph">
                  <wp:posOffset>4269105</wp:posOffset>
                </wp:positionV>
                <wp:extent cx="2687320" cy="3721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改部门牵头启动本阶段联审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6pt;height:29.3pt;mso-wrap-distance-left:9.05pt;mso-wrap-distance-right:9.05pt;mso-wrap-distance-top:0pt;mso-wrap-distance-bottom:0pt;margin-top:336.1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发改部门牵头启动本阶段联审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7875</wp:posOffset>
                </wp:positionH>
                <wp:positionV relativeFrom="paragraph">
                  <wp:posOffset>5982335</wp:posOffset>
                </wp:positionV>
                <wp:extent cx="635" cy="967740"/>
                <wp:effectExtent l="5080" t="635" r="5080" b="635"/>
                <wp:wrapNone/>
                <wp:docPr id="22" name="直接连接符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471.05pt" to="461.25pt,547.2pt" ID="直接连接符 21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4540</wp:posOffset>
                </wp:positionH>
                <wp:positionV relativeFrom="paragraph">
                  <wp:posOffset>180340</wp:posOffset>
                </wp:positionV>
                <wp:extent cx="107950" cy="0"/>
                <wp:effectExtent l="635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4.2pt" to="268.65pt,14.2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1400</wp:posOffset>
                </wp:positionH>
                <wp:positionV relativeFrom="paragraph">
                  <wp:posOffset>6767830</wp:posOffset>
                </wp:positionV>
                <wp:extent cx="1751965" cy="54419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44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工程设计方案审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95pt;height:42.85pt;mso-wrap-distance-left:9.05pt;mso-wrap-distance-right:9.05pt;mso-wrap-distance-top:0pt;mso-wrap-distance-bottom:0pt;margin-top:532.9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建设工程设计方案审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1400</wp:posOffset>
                </wp:positionH>
                <wp:positionV relativeFrom="paragraph">
                  <wp:posOffset>6767830</wp:posOffset>
                </wp:positionV>
                <wp:extent cx="1751965" cy="5441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44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工程设计方案审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95pt;height:42.85pt;mso-wrap-distance-left:9.05pt;mso-wrap-distance-right:9.05pt;mso-wrap-distance-top:0pt;mso-wrap-distance-bottom:0pt;margin-top:532.9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建设工程设计方案审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9365</wp:posOffset>
                </wp:positionH>
                <wp:positionV relativeFrom="paragraph">
                  <wp:posOffset>26670</wp:posOffset>
                </wp:positionV>
                <wp:extent cx="107950" cy="0"/>
                <wp:effectExtent l="0" t="6350" r="0" b="6350"/>
                <wp:wrapNone/>
                <wp:docPr id="26" name="直接连接符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2.1pt" to="308.4pt,2.1pt" ID="直接连接符 256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7875</wp:posOffset>
                </wp:positionH>
                <wp:positionV relativeFrom="paragraph">
                  <wp:posOffset>5982335</wp:posOffset>
                </wp:positionV>
                <wp:extent cx="635" cy="967740"/>
                <wp:effectExtent l="5080" t="635" r="5080" b="635"/>
                <wp:wrapNone/>
                <wp:docPr id="27" name="直接连接符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471.05pt" to="461.25pt,547.2pt" ID="直接连接符 21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kern w:val="0"/>
          <w:sz w:val="24"/>
          <w:szCs w:val="32"/>
          <w:lang w:val="en-US" w:eastAsia="en-US"/>
        </w:rPr>
      </w:pPr>
      <w:r>
        <w:rPr>
          <w:rFonts w:eastAsia="方正小标宋简体" w:cs="宋体;SimSun" w:ascii="宋体;SimSun" w:hAnsi="宋体;SimSun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13335</wp:posOffset>
                </wp:positionH>
                <wp:positionV relativeFrom="paragraph">
                  <wp:posOffset>272415</wp:posOffset>
                </wp:positionV>
                <wp:extent cx="635" cy="399415"/>
                <wp:effectExtent l="38100" t="635" r="38100" b="0"/>
                <wp:wrapNone/>
                <wp:docPr id="28" name="直接连接符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1.05pt,21.45pt" to="1001.05pt,52.85pt" ID="直接连接符 2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3950</wp:posOffset>
                </wp:positionH>
                <wp:positionV relativeFrom="paragraph">
                  <wp:posOffset>7247255</wp:posOffset>
                </wp:positionV>
                <wp:extent cx="1945640" cy="57721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项目审批核准备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pt;height:45.45pt;mso-wrap-distance-left:9.05pt;mso-wrap-distance-right:9.05pt;mso-wrap-distance-top:0pt;mso-wrap-distance-bottom:0pt;margin-top:570.6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建设项目审批核准备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rPr>
          <w:rFonts w:ascii="方正小标宋简体" w:hAnsi="方正小标宋简体" w:eastAsia="方正小标宋简体" w:cs="宋体;SimSun"/>
          <w:kern w:val="0"/>
          <w:sz w:val="32"/>
          <w:szCs w:val="32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3950</wp:posOffset>
                </wp:positionH>
                <wp:positionV relativeFrom="paragraph">
                  <wp:posOffset>7247255</wp:posOffset>
                </wp:positionV>
                <wp:extent cx="1945640" cy="57721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项目审批核准备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pt;height:45.45pt;mso-wrap-distance-left:9.05pt;mso-wrap-distance-right:9.05pt;mso-wrap-distance-top:0pt;mso-wrap-distance-bottom:0pt;margin-top:570.6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建设项目审批核准备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7875</wp:posOffset>
                </wp:positionH>
                <wp:positionV relativeFrom="paragraph">
                  <wp:posOffset>5982335</wp:posOffset>
                </wp:positionV>
                <wp:extent cx="635" cy="967740"/>
                <wp:effectExtent l="5080" t="635" r="5080" b="635"/>
                <wp:wrapNone/>
                <wp:docPr id="31" name="直接连接符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471.05pt" to="461.25pt,547.2pt" ID="直接连接符 21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7875</wp:posOffset>
                </wp:positionH>
                <wp:positionV relativeFrom="paragraph">
                  <wp:posOffset>5982335</wp:posOffset>
                </wp:positionV>
                <wp:extent cx="635" cy="967740"/>
                <wp:effectExtent l="5080" t="635" r="5080" b="635"/>
                <wp:wrapNone/>
                <wp:docPr id="32" name="直接连接符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471.05pt" to="461.25pt,547.2pt" ID="直接连接符 2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投资审批类建设项目审批制度</w:t>
      </w:r>
      <w:r>
        <w:rPr>
          <w:rFonts w:ascii="方正小标宋简体" w:hAnsi="方正小标宋简体" w:eastAsia="方正小标宋简体"/>
          <w:sz w:val="36"/>
          <w:szCs w:val="36"/>
        </w:rPr>
        <w:t>改革</w:t>
      </w:r>
      <w:r>
        <w:rPr>
          <w:rFonts w:ascii="方正小标宋简体" w:hAnsi="方正小标宋简体" w:eastAsia="方正小标宋简体"/>
          <w:sz w:val="36"/>
          <w:szCs w:val="36"/>
        </w:rPr>
        <w:t>办事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8890</wp:posOffset>
                </wp:positionH>
                <wp:positionV relativeFrom="paragraph">
                  <wp:posOffset>7417435</wp:posOffset>
                </wp:positionV>
                <wp:extent cx="5233035" cy="72898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728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下事项同步办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址意见书许可、建设项目用地预审（涉及时办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.05pt;height:57.4pt;mso-wrap-distance-left:9.05pt;mso-wrap-distance-right:9.05pt;mso-wrap-distance-top:0pt;mso-wrap-distance-bottom:0pt;margin-top:584.05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1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以下事项同步办理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选址意见书许可、建设项目用地预审（涉及时办理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8890</wp:posOffset>
                </wp:positionH>
                <wp:positionV relativeFrom="paragraph">
                  <wp:posOffset>7417435</wp:posOffset>
                </wp:positionV>
                <wp:extent cx="5233035" cy="72898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728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下事项同步办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址意见书许可、建设项目用地预审（涉及时办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.05pt;height:57.4pt;mso-wrap-distance-left:9.05pt;mso-wrap-distance-right:9.05pt;mso-wrap-distance-top:0pt;mso-wrap-distance-bottom:0pt;margin-top:584.05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1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以下事项同步办理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选址意见书许可、建设项目用地预审（涉及时办理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235</wp:posOffset>
                </wp:positionH>
                <wp:positionV relativeFrom="paragraph">
                  <wp:posOffset>60960</wp:posOffset>
                </wp:positionV>
                <wp:extent cx="9371330" cy="5713095"/>
                <wp:effectExtent l="14605" t="14605" r="200025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713200"/>
                          <a:chOff x="0" y="0"/>
                          <a:chExt cx="9371160" cy="5713200"/>
                        </a:xfrm>
                      </wpg:grpSpPr>
                      <wps:wsp>
                        <wps:cNvSpPr/>
                        <wps:spPr>
                          <a:xfrm>
                            <a:off x="1113120" y="3291120"/>
                            <a:ext cx="720" cy="25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3285360"/>
                            <a:ext cx="720" cy="25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71160" cy="5713200"/>
                          </a:xfrm>
                        </wpg:grpSpPr>
                        <wps:wsp>
                          <wps:cNvSpPr/>
                          <wps:spPr>
                            <a:xfrm>
                              <a:off x="1106280" y="2561040"/>
                              <a:ext cx="720" cy="25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2555280"/>
                              <a:ext cx="0" cy="25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71160" cy="571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1640"/>
                                <a:ext cx="6450480" cy="48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7400"/>
                                  <a:ext cx="4151160" cy="414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66720" y="1647720"/>
                                    <a:ext cx="7560" cy="216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439920"/>
                                    <a:ext cx="266040" cy="3586320"/>
                                  </a:xfrm>
                                  <a:custGeom>
                                    <a:avLst/>
                                    <a:gdLst>
                                      <a:gd name="textAreaLeft" fmla="*/ 96480 w 150840"/>
                                      <a:gd name="textAreaRight" fmla="*/ 151200 w 150840"/>
                                      <a:gd name="textAreaTop" fmla="*/ 3600 h 2033280"/>
                                      <a:gd name="textAreaBottom" fmla="*/ 2029680 h 2033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67"/>
                                          <a:pt x="10800" y="134"/>
                                        </a:cubicBezTo>
                                        <a:lnTo>
                                          <a:pt x="10800" y="10666"/>
                                        </a:lnTo>
                                        <a:cubicBezTo>
                                          <a:pt x="10800" y="10733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0867"/>
                                          <a:pt x="10800" y="10934"/>
                                        </a:cubicBezTo>
                                        <a:lnTo>
                                          <a:pt x="10800" y="21466"/>
                                        </a:lnTo>
                                        <a:cubicBezTo>
                                          <a:pt x="10800" y="21533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8480"/>
                                    <a:ext cx="497160" cy="384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黑体;SimHei" w:hAnsi="黑体;SimHei" w:eastAsia="黑体;SimHei" w:cs="黑体;SimHei"/>
                                          <w:color w:val="auto"/>
                                          <w:lang w:val="en-US" w:eastAsia="zh-CN" w:bidi="ar-SA"/>
                                        </w:rPr>
                                        <w:t>第一阶段：立项与可行性研究报告审批阶段。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发改部门牵头，累计用时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5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个工作日，其中行政审批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个工作日，涉及中介服务事项并行推进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4640" y="0"/>
                                    <a:ext cx="681840" cy="414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建设单位同步开展防洪影响评价报告审查（10个工作日）、涉及国家安全事项的建设项目许可（3个工作日）、改变绿化规划、绿化用地使用性质或占用绿化用地的许可、文物保护评估及相关审查事项（6个工作日），同步办理建设用地使用权首次登记、取得不动产权证书（7个工作日）等事项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9600" y="3070800"/>
                                    <a:ext cx="85716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项目可行性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研究报告审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10个工作日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8280" y="1290240"/>
                                    <a:ext cx="96948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项目建议书审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5个工作日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9960" y="2119680"/>
                                    <a:ext cx="837000" cy="49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6"/>
                                          <w:sz w:val="15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建设项目用地预审（10个工作日，涉及时办理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4000" y="2122200"/>
                                    <a:ext cx="704880" cy="47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选址意见书核发（10个工作日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65280" y="1043280"/>
                                    <a:ext cx="7560" cy="251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3280" y="3747240"/>
                                    <a:ext cx="1624320" cy="35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涉及需办理事项：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重大工程抗震设防备案（地震安全性评价备案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47360" y="2855520"/>
                                    <a:ext cx="7560" cy="216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7360" y="3566880"/>
                                    <a:ext cx="7560" cy="17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7840" y="30960"/>
                                    <a:ext cx="1508040" cy="110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办理土地手续前，建设单位委托中介机构编制项目建议书、建设项目节能报告、可行性研究报告、按需编制地震安全性评价报告、环境影响评价报告、水资源论证报告等，同步开展核定用地地形图等（10个工作日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62120" y="360720"/>
                                    <a:ext cx="689040" cy="357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黑体;SimHei" w:hAnsi="黑体;SimHei" w:eastAsia="黑体;SimHei" w:cs="黑体;SimHei"/>
                                          <w:color w:val="auto"/>
                                          <w:lang w:val="en-US" w:eastAsia="zh-CN" w:bidi="ar-SA"/>
                                        </w:rPr>
                                        <w:t>第二阶段：初步设计审批阶段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规划建设部门牵头，项目审批及用地许可、工程规划许可阶段合并为初步设计审批阶段，本阶段累计用时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b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65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个工作日，其中行政审批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b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个工作日，涉及技术审查、中介服务及工程招投标并行推进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99680" y="1925280"/>
                                    <a:ext cx="216000" cy="44496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080" y="2856960"/>
                                    <a:ext cx="9716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080" y="1872000"/>
                                    <a:ext cx="9352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02520" y="497160"/>
                                  <a:ext cx="6840" cy="417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7320" y="243000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4840" y="1254240"/>
                                  <a:ext cx="13608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建设用地规划许可证核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3个工作日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56200" y="829440"/>
                                  <a:ext cx="250200" cy="2772360"/>
                                </a:xfrm>
                                <a:custGeom>
                                  <a:avLst/>
                                  <a:gdLst>
                                    <a:gd name="textAreaLeft" fmla="*/ 90720 w 141840"/>
                                    <a:gd name="textAreaRight" fmla="*/ 141840 w 141840"/>
                                    <a:gd name="textAreaTop" fmla="*/ 3240 h 1571760"/>
                                    <a:gd name="textAreaBottom" fmla="*/ 1568520 h 157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73"/>
                                        <a:pt x="10800" y="145"/>
                                      </a:cubicBezTo>
                                      <a:lnTo>
                                        <a:pt x="10800" y="10655"/>
                                      </a:lnTo>
                                      <a:cubicBezTo>
                                        <a:pt x="10800" y="10728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0873"/>
                                        <a:pt x="10800" y="10945"/>
                                      </a:cubicBezTo>
                                      <a:lnTo>
                                        <a:pt x="10800" y="21455"/>
                                      </a:lnTo>
                                      <a:cubicBezTo>
                                        <a:pt x="10800" y="21528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0" y="102924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6840" y="1612800"/>
                                  <a:ext cx="72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2240" y="677520"/>
                                  <a:ext cx="106668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left="1" w:right="-84" w:hanging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初步设计审查(发改部门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10个工作日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0800" y="1841400"/>
                                  <a:ext cx="1754640" cy="59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具规划设计条件（2个工作日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程设计方案审查（5个工作日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建设工程规划许可证核发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spacing w:val="-1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3个工作日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6个工作日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2240" y="2612520"/>
                                  <a:ext cx="1780560" cy="60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核发建设工程规划许可证时一并进行设计方案审查，由发证部门征求相关部门和单位的意见，其他部门不再对设计方案进行单独审查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4160" y="0"/>
                                  <a:ext cx="2325960" cy="57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建设单位同步开展勘察、设计、监理招投标工作，编制建设工程设计方案、水土保持方案、开展取水许可等涉及需办理的相关事项（30个工作日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08480" y="3964320"/>
                                  <a:ext cx="2088360" cy="92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建设单位同步委托中介机构编制施工图设计、人防工程防护设计、建设项目节能设计、超限高层建筑工程抗震设防、消防设计（20个工作日）；同步开展施工图联审，发布资格预审公告、受理资格预审文件，组织投标人资格预审（10个工作日）；适时发布招标公告，组织开展工程建设项目招投标工作（25个工作日）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31160" y="3216960"/>
                                  <a:ext cx="144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0080" y="3408120"/>
                                  <a:ext cx="178056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资审、招标及最高限价等文件综合备案（即办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49920" y="1430640"/>
                                <a:ext cx="266040" cy="3260160"/>
                              </a:xfrm>
                              <a:custGeom>
                                <a:avLst/>
                                <a:gdLst>
                                  <a:gd name="textAreaLeft" fmla="*/ 96480 w 150840"/>
                                  <a:gd name="textAreaRight" fmla="*/ 151200 w 150840"/>
                                  <a:gd name="textAreaTop" fmla="*/ 3600 h 1848240"/>
                                  <a:gd name="textAreaBottom" fmla="*/ 1844640 h 18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74"/>
                                      <a:pt x="10800" y="147"/>
                                    </a:cubicBezTo>
                                    <a:lnTo>
                                      <a:pt x="10800" y="10653"/>
                                    </a:lnTo>
                                    <a:cubicBezTo>
                                      <a:pt x="10800" y="10727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874"/>
                                      <a:pt x="10800" y="10947"/>
                                    </a:cubicBezTo>
                                    <a:lnTo>
                                      <a:pt x="10800" y="21453"/>
                                    </a:lnTo>
                                    <a:cubicBezTo>
                                      <a:pt x="10800" y="21527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1040" y="2138760"/>
                                <a:ext cx="720" cy="28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28080" y="0"/>
                                <a:ext cx="335880" cy="57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第四阶段：竣工验收备案阶段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规划建设部门牵头，累计用时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个工作日，其中行政审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个工作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24960" y="2556360"/>
                                <a:ext cx="264960" cy="444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60160" y="2424960"/>
                                <a:ext cx="659880" cy="162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联合验收（涉及人防、消防、环保、绿化、档案、国家安全、水土保持、工程质量、规划等验收事项）（10个工作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01560" y="911880"/>
                                <a:ext cx="596160" cy="123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建设项目竣工，完成相关验收材料，提出竣工验收申请。（10个工作日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72040" y="4349160"/>
                                <a:ext cx="699120" cy="5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建设工程竣工验收备案（即办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68680" y="4055760"/>
                                <a:ext cx="720" cy="28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9160" y="2090520"/>
                                <a:ext cx="266040" cy="1284120"/>
                              </a:xfrm>
                              <a:custGeom>
                                <a:avLst/>
                                <a:gdLst>
                                  <a:gd name="textAreaLeft" fmla="*/ 96480 w 150840"/>
                                  <a:gd name="textAreaRight" fmla="*/ 151200 w 150840"/>
                                  <a:gd name="textAreaTop" fmla="*/ 3240 h 727920"/>
                                  <a:gd name="textAreaBottom" fmla="*/ 724680 h 72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56"/>
                                      <a:pt x="10800" y="312"/>
                                    </a:cubicBezTo>
                                    <a:lnTo>
                                      <a:pt x="10800" y="10488"/>
                                    </a:lnTo>
                                    <a:cubicBezTo>
                                      <a:pt x="10800" y="10644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56"/>
                                      <a:pt x="10800" y="11112"/>
                                    </a:cubicBezTo>
                                    <a:lnTo>
                                      <a:pt x="10800" y="21288"/>
                                    </a:lnTo>
                                    <a:cubicBezTo>
                                      <a:pt x="10800" y="2144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07520" y="1123200"/>
                                <a:ext cx="335880" cy="354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第三阶段：项目开工许可阶段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规划建设部门牵头，即时办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61200" y="1796400"/>
                                <a:ext cx="532800" cy="64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质量安全监督手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即办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97560" y="2577600"/>
                                <a:ext cx="264960" cy="444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20800" y="948600"/>
                                <a:ext cx="884520" cy="7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建设单位完成法定审批审查事项后，持相关材料到窗口进件，启动项目开工许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62640" y="3114000"/>
                                <a:ext cx="6037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建筑工程施工许可证（即办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9800" y="3790440"/>
                                <a:ext cx="885240" cy="136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供水、供电、供热、燃气、热力、排水、通信等市政公用基础设施报装在施工许可证核发后办理，在工程施工阶段完成建设，竣工验收后办理接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32280" y="2448720"/>
                                <a:ext cx="720" cy="64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4.8pt;width:737.9pt;height:449.85pt" coordorigin="161,96" coordsize="14758,8997">
                <v:line id="shape_0" from="1914,5279" to="1914,5680" ID="直接连接符 3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8,5270" to="3428,5671" ID="直接连接符 3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61;top:96;width:14758;height:8997">
                  <v:line id="shape_0" from="1903,4129" to="1903,4532" ID="直接连接符 3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5,4120" to="3385,4522" ID="直接连接符 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61;top:96;width:14758;height:8997">
                    <v:group id="shape_0" style="position:absolute;left:161;top:634;width:10158;height:7707">
                      <v:group id="shape_0" style="position:absolute;left:161;top:1181;width:6537;height:6532">
                        <v:line id="shape_0" from="2628,3776" to="2639,4115" ID="直接连接符 317" stroked="t" o:allowincell="f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左大括号 275" stroked="t" o:allowincell="f" style="position:absolute;left:1019;top:1874;width:418;height:5647;mso-wrap-style:none;v-text-anchor:middle" type="_x0000_t87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161;top:1588;width:782;height:60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第一阶段：立项与可行性研究报告审批阶段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发改部门牵头，累计用时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工作日，其中行政审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工作日，涉及中介服务事项并行推进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058;top:1181;width:1073;height:65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建设单位同步开展防洪影响评价报告审查（10个工作日）、涉及国家安全事项的建设项目许可（3个工作日）、改变绿化规划、绿化用地使用性质或占用绿化用地的许可、文物保护评估及相关审查事项（6个工作日），同步办理建设用地使用权首次登记、取得不动产权证书（7个工作日）等事项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dashstyle="dash" joinstyle="miter" endcap="flat"/>
                          <w10:wrap type="none"/>
                        </v:shape>
                        <v:shape id="shape_0" fillcolor="white" stroked="t" o:allowincell="f" style="position:absolute;left:2066;top:6017;width:134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可行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报告审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10个工作日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1875;top:3213;width:1526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建议书审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5个工作日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1358;top:4519;width:1317;height:7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建设项目用地预审（10个工作日，涉及时办理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2797;top:4523;width:1109;height:7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址意见书核发（10个工作日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2626,2824" to="2637,3219" ID="直接连接符 286" stroked="t" o:allowincell="f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379;top:7082;width:2557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涉及需办理事项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重大工程抗震设防备案（地震安全性评价备案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dashstyle="dash" joinstyle="miter" endcap="flat"/>
                          <w10:wrap type="none"/>
                        </v:shape>
                        <v:line id="shape_0" from="2755,5678" to="2766,6017" ID="直接连接符 348" stroked="t" o:allowincell="f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55,6798" to="2766,7080" ID="直接连接符 360" stroked="t" o:allowincell="f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433;top:1230;width:2374;height:17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办理土地手续前，建设单位委托中介机构编制项目建议书、建设项目节能报告、可行性研究报告、按需编制地震安全性评价报告、环境影响评价报告、水资源论证报告等，同步开展核定用地地形图等（10个工作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dashstyle="dash" joinstyle="miter" endcap="flat"/>
                          <w10:wrap type="none"/>
                        </v:shape>
                        <v:shape id="shape_0" fillcolor="white" stroked="t" o:allowincell="f" style="position:absolute;left:5613;top:1749;width:1084;height:56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第二阶段：初步设计审批阶段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规划建设部门牵头，项目审批及用地许可、工程规划许可阶段合并为初步设计审批阶段，本阶段累计用时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6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个工作日，其中行政审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2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个工作日，涉及技术审查、中介服务及工程招投标并行推进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ID="右箭头 328" fillcolor="white" stroked="t" o:allowincell="f" style="position:absolute;left:5200;top:4213;width:339;height:700;mso-wrap-style:none;v-text-anchor:middle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1906,5680" to="3435,5680" ID="直接连接符 3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06,4129" to="3378,4129" ID="直接连接符 31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0086,1417" to="10096,7992" ID="直接连接符 271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8346,4461" to="8346,4759" ID="直接连接符 355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003;top:2609;width:2142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用地规划许可证核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个工作日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左大括号 273" stroked="t" o:allowincell="f" style="position:absolute;left:6706;top:1940;width:393;height:4365;mso-wrap-style:none;v-text-anchor:middle" type="_x0000_t87"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7939,2255" to="7939,2594" ID="直接连接符 303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67,3174" to="7967,3513" ID="直接连接符 344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125;top:1701;width:1679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" w:right="-8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设计审查(发改部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0个工作日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981;top:3534;width:2762;height:9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规划设计条件（2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设计方案审查（5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工程规划许可证核发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个工作日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125;top:4748;width:2803;height:9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发建设工程规划许可证时一并进行设计方案审查，由发证部门征求相关部门和单位的意见，其他部门不再对设计方案进行单独审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dash" joinstyle="miter" endcap="flat"/>
                        <w10:wrap type="none"/>
                      </v:shape>
                      <v:shape id="shape_0" fillcolor="white" stroked="t" o:allowincell="f" style="position:absolute;left:6656;top:634;width:3662;height:9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单位同步开展勘察、设计、监理招投标工作，编制建设工程设计方案、水土保持方案、开展取水许可等涉及需办理的相关事项（30个工作日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dash" joinstyle="miter" endcap="flat"/>
                        <w10:wrap type="none"/>
                      </v:shape>
                      <v:shape id="shape_0" fillcolor="white" stroked="t" o:allowincell="f" style="position:absolute;left:6946;top:6877;width:3288;height:1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单位同步委托中介机构编制施工图设计、人防工程防护设计、建设项目节能设计、超限高层建筑工程抗震设防、消防设计（20个工作日）；同步开展施工图联审，发布资格预审公告、受理资格预审文件，组织投标人资格预审（10个工作日）；适时发布招标公告，组织开展工程建设项目招投标工作（25个工作日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dash" joinstyle="miter" endcap="flat"/>
                        <w10:wrap type="none"/>
                      </v:shape>
                      <v:line id="shape_0" from="8399,5700" to="8400,5982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122;top:6001;width:2803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审、招标及最高限价等文件综合备案（即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ID="左大括号 284" stroked="t" o:allowincell="f" style="position:absolute;left:13468;top:2349;width:418;height:5133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14257,3464" to="14257,3916" ID="直接连接符 316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2961;top:96;width:528;height:89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第四阶段：竣工验收备案阶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规划建设部门牵头，累计用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个工作日，其中行政审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个工作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ID="右箭头 329" fillcolor="white" stroked="t" o:allowincell="f" style="position:absolute;left:12484;top:4122;width:416;height:700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3799;top:3915;width:1038;height:2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联合验收（涉及人防、消防、环保、绿化、档案、国家安全、水土保持、工程质量、规划等验收事项）（10个工作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3864;top:1532;width:938;height:19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建设项目竣工，完成相关验收材料，提出竣工验收申请。（10个工作日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  <v:shape id="shape_0" fillcolor="white" stroked="t" o:allowincell="f" style="position:absolute;left:13818;top:6945;width:1100;height:8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建设工程竣工验收备案（即办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14285,6483" to="14285,6935" ID="直接连接符 356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左大括号 315" stroked="t" o:allowincell="f" style="position:absolute;left:11262;top:3388;width:418;height:2021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0724;top:1865;width:528;height:5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第三阶段：项目开工许可阶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规划建设部门牵头，即时办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596;top:2925;width:838;height:10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质量安全监督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即办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ID="右箭头 330" fillcolor="white" stroked="t" o:allowincell="f" style="position:absolute;left:10236;top:4155;width:416;height:700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1375;top:1590;width:1392;height:11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建设单位完成法定审批审查事项后，持相关材料到窗口进件，启动项目开工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  <v:shape id="shape_0" fillcolor="white" stroked="t" o:allowincell="f" style="position:absolute;left:11598;top:5000;width:950;height: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建筑工程施工许可证（即办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1389;top:6065;width:1393;height:2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供水、供电、供热、燃气、热力、排水、通信等市政公用基础设施报装在施工许可证核发后办理，在工程施工阶段完成建设，竣工验收后办理接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  <v:line id="shape_0" from="12023,3952" to="12023,4971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6795</wp:posOffset>
                </wp:positionH>
                <wp:positionV relativeFrom="paragraph">
                  <wp:posOffset>353695</wp:posOffset>
                </wp:positionV>
                <wp:extent cx="1619885" cy="6985"/>
                <wp:effectExtent l="635" t="6350" r="635" b="6350"/>
                <wp:wrapNone/>
                <wp:docPr id="36" name="直接连接符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27.85pt" to="208.35pt,28.35pt" ID="直接连接符 216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3950</wp:posOffset>
                </wp:positionH>
                <wp:positionV relativeFrom="paragraph">
                  <wp:posOffset>7247255</wp:posOffset>
                </wp:positionV>
                <wp:extent cx="1945640" cy="57721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项目审批核准备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pt;height:45.45pt;mso-wrap-distance-left:9.05pt;mso-wrap-distance-right:9.05pt;mso-wrap-distance-top:0pt;mso-wrap-distance-bottom:0pt;margin-top:570.6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建设项目审批核准备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3950</wp:posOffset>
                </wp:positionH>
                <wp:positionV relativeFrom="paragraph">
                  <wp:posOffset>7247255</wp:posOffset>
                </wp:positionV>
                <wp:extent cx="1945640" cy="57721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项目审批核准备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pt;height:45.45pt;mso-wrap-distance-left:9.05pt;mso-wrap-distance-right:9.05pt;mso-wrap-distance-top:0pt;mso-wrap-distance-bottom:0pt;margin-top:570.6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建设项目审批核准备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6500</wp:posOffset>
                </wp:positionH>
                <wp:positionV relativeFrom="paragraph">
                  <wp:posOffset>5748655</wp:posOffset>
                </wp:positionV>
                <wp:extent cx="1680845" cy="5194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制项目建议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35pt;height:40.9pt;mso-wrap-distance-left:9.05pt;mso-wrap-distance-right:9.05pt;mso-wrap-distance-top:0pt;mso-wrap-distance-bottom:0pt;margin-top:452.65pt;mso-position-vertical-relative:text;margin-left:1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编制项目建议书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7235</wp:posOffset>
                </wp:positionH>
                <wp:positionV relativeFrom="paragraph">
                  <wp:posOffset>6275070</wp:posOffset>
                </wp:positionV>
                <wp:extent cx="14605" cy="978535"/>
                <wp:effectExtent l="24765" t="635" r="37465" b="0"/>
                <wp:wrapNone/>
                <wp:docPr id="40" name="直接连接符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7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494.1pt" to="259.15pt,571.1pt" ID="直接连接符 30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3950</wp:posOffset>
                </wp:positionH>
                <wp:positionV relativeFrom="paragraph">
                  <wp:posOffset>7247255</wp:posOffset>
                </wp:positionV>
                <wp:extent cx="1945640" cy="57721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项目审批核准备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pt;height:45.45pt;mso-wrap-distance-left:9.05pt;mso-wrap-distance-right:9.05pt;mso-wrap-distance-top:0pt;mso-wrap-distance-bottom:0pt;margin-top:570.6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建设项目审批核准备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6500</wp:posOffset>
                </wp:positionH>
                <wp:positionV relativeFrom="paragraph">
                  <wp:posOffset>5748655</wp:posOffset>
                </wp:positionV>
                <wp:extent cx="1680845" cy="51943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制项目建议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35pt;height:40.9pt;mso-wrap-distance-left:9.05pt;mso-wrap-distance-right:9.05pt;mso-wrap-distance-top:0pt;mso-wrap-distance-bottom:0pt;margin-top:452.65pt;mso-position-vertical-relative:text;margin-left:1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编制项目建议书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8025</wp:posOffset>
                </wp:positionH>
                <wp:positionV relativeFrom="paragraph">
                  <wp:posOffset>4652010</wp:posOffset>
                </wp:positionV>
                <wp:extent cx="13970" cy="1113155"/>
                <wp:effectExtent l="25400" t="635" r="37465" b="0"/>
                <wp:wrapNone/>
                <wp:docPr id="43" name="直接连接符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11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66.3pt" to="256.8pt,453.9pt" ID="直接连接符 20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7235</wp:posOffset>
                </wp:positionH>
                <wp:positionV relativeFrom="paragraph">
                  <wp:posOffset>6275070</wp:posOffset>
                </wp:positionV>
                <wp:extent cx="14605" cy="978535"/>
                <wp:effectExtent l="24765" t="635" r="37465" b="0"/>
                <wp:wrapNone/>
                <wp:docPr id="44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7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494.1pt" to="259.15pt,571.1pt" ID="直接连接符 31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37835</wp:posOffset>
                </wp:positionH>
                <wp:positionV relativeFrom="paragraph">
                  <wp:posOffset>6943090</wp:posOffset>
                </wp:positionV>
                <wp:extent cx="923925" cy="1591310"/>
                <wp:effectExtent l="5715" t="5080" r="5080" b="5715"/>
                <wp:wrapNone/>
                <wp:docPr id="45" name="流程图: 可选过程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59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及需办理事项：取水许可（7个工作日），地名命名变更许可（5个工作日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18" fillcolor="white" stroked="t" o:allowincell="f" style="position:absolute;margin-left:436.05pt;margin-top:546.7pt;width:72.7pt;height:12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及需办理事项：取水许可（7个工作日），地名命名变更许可（5个工作日）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3950</wp:posOffset>
                </wp:positionH>
                <wp:positionV relativeFrom="paragraph">
                  <wp:posOffset>7247255</wp:posOffset>
                </wp:positionV>
                <wp:extent cx="1945640" cy="57721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项目审批核准备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pt;height:45.45pt;mso-wrap-distance-left:9.05pt;mso-wrap-distance-right:9.05pt;mso-wrap-distance-top:0pt;mso-wrap-distance-bottom:0pt;margin-top:570.6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建设项目审批核准备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6500</wp:posOffset>
                </wp:positionH>
                <wp:positionV relativeFrom="paragraph">
                  <wp:posOffset>5748655</wp:posOffset>
                </wp:positionV>
                <wp:extent cx="1680845" cy="51943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制项目建议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35pt;height:40.9pt;mso-wrap-distance-left:9.05pt;mso-wrap-distance-right:9.05pt;mso-wrap-distance-top:0pt;mso-wrap-distance-bottom:0pt;margin-top:452.65pt;mso-position-vertical-relative:text;margin-left:1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编制项目建议书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8025</wp:posOffset>
                </wp:positionH>
                <wp:positionV relativeFrom="paragraph">
                  <wp:posOffset>4652010</wp:posOffset>
                </wp:positionV>
                <wp:extent cx="13970" cy="1113155"/>
                <wp:effectExtent l="25400" t="635" r="37465" b="0"/>
                <wp:wrapNone/>
                <wp:docPr id="48" name="直接连接符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11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66.3pt" to="256.8pt,453.9pt" ID="直接连接符 32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7235</wp:posOffset>
                </wp:positionH>
                <wp:positionV relativeFrom="paragraph">
                  <wp:posOffset>6275070</wp:posOffset>
                </wp:positionV>
                <wp:extent cx="14605" cy="978535"/>
                <wp:effectExtent l="24765" t="635" r="37465" b="0"/>
                <wp:wrapNone/>
                <wp:docPr id="49" name="直接连接符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7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494.1pt" to="259.15pt,571.1pt" ID="直接连接符 32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3950</wp:posOffset>
                </wp:positionH>
                <wp:positionV relativeFrom="paragraph">
                  <wp:posOffset>7247255</wp:posOffset>
                </wp:positionV>
                <wp:extent cx="1945640" cy="57721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项目审批核准备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pt;height:45.45pt;mso-wrap-distance-left:9.05pt;mso-wrap-distance-right:9.05pt;mso-wrap-distance-top:0pt;mso-wrap-distance-bottom:0pt;margin-top:570.6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建设项目审批核准备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1825</wp:posOffset>
                </wp:positionH>
                <wp:positionV relativeFrom="paragraph">
                  <wp:posOffset>4269105</wp:posOffset>
                </wp:positionV>
                <wp:extent cx="2687320" cy="37211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改部门牵头启动本阶段联审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6pt;height:29.3pt;mso-wrap-distance-left:9.05pt;mso-wrap-distance-right:9.05pt;mso-wrap-distance-top:0pt;mso-wrap-distance-bottom:0pt;margin-top:336.1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发改部门牵头启动本阶段联审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6500</wp:posOffset>
                </wp:positionH>
                <wp:positionV relativeFrom="paragraph">
                  <wp:posOffset>5748655</wp:posOffset>
                </wp:positionV>
                <wp:extent cx="1680845" cy="51943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制项目建议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35pt;height:40.9pt;mso-wrap-distance-left:9.05pt;mso-wrap-distance-right:9.05pt;mso-wrap-distance-top:0pt;mso-wrap-distance-bottom:0pt;margin-top:452.65pt;mso-position-vertical-relative:text;margin-left:1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编制项目建议书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70" w:leader="none"/>
        </w:tabs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1825</wp:posOffset>
                </wp:positionH>
                <wp:positionV relativeFrom="paragraph">
                  <wp:posOffset>4269105</wp:posOffset>
                </wp:positionV>
                <wp:extent cx="2687320" cy="37211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改部门牵头启动本阶段联审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6pt;height:29.3pt;mso-wrap-distance-left:9.05pt;mso-wrap-distance-right:9.05pt;mso-wrap-distance-top:0pt;mso-wrap-distance-bottom:0pt;margin-top:336.1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发改部门牵头启动本阶段联审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57875</wp:posOffset>
                </wp:positionH>
                <wp:positionV relativeFrom="paragraph">
                  <wp:posOffset>5982335</wp:posOffset>
                </wp:positionV>
                <wp:extent cx="635" cy="967740"/>
                <wp:effectExtent l="5080" t="635" r="5080" b="635"/>
                <wp:wrapNone/>
                <wp:docPr id="54" name="直接连接符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471.05pt" to="461.25pt,547.2pt" ID="直接连接符 35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1400</wp:posOffset>
                </wp:positionH>
                <wp:positionV relativeFrom="paragraph">
                  <wp:posOffset>6767830</wp:posOffset>
                </wp:positionV>
                <wp:extent cx="1751965" cy="54419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44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工程设计方案审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95pt;height:42.85pt;mso-wrap-distance-left:9.05pt;mso-wrap-distance-right:9.05pt;mso-wrap-distance-top:0pt;mso-wrap-distance-bottom:0pt;margin-top:532.9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建设工程设计方案审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1400</wp:posOffset>
                </wp:positionH>
                <wp:positionV relativeFrom="paragraph">
                  <wp:posOffset>6767830</wp:posOffset>
                </wp:positionV>
                <wp:extent cx="1751965" cy="54419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44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工程设计方案审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95pt;height:42.85pt;mso-wrap-distance-left:9.05pt;mso-wrap-distance-right:9.05pt;mso-wrap-distance-top:0pt;mso-wrap-distance-bottom:0pt;margin-top:532.9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建设工程设计方案审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57875</wp:posOffset>
                </wp:positionH>
                <wp:positionV relativeFrom="paragraph">
                  <wp:posOffset>5982335</wp:posOffset>
                </wp:positionV>
                <wp:extent cx="635" cy="967740"/>
                <wp:effectExtent l="5080" t="635" r="5080" b="635"/>
                <wp:wrapNone/>
                <wp:docPr id="57" name="直接连接符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471.05pt" to="461.25pt,547.2pt" ID="直接连接符 35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kern w:val="0"/>
          <w:sz w:val="24"/>
          <w:szCs w:val="32"/>
          <w:lang w:val="en-US" w:eastAsia="en-US"/>
        </w:rPr>
      </w:pPr>
      <w:r>
        <w:rPr>
          <w:rFonts w:eastAsia="方正小标宋简体" w:cs="宋体;SimSun" w:ascii="宋体;SimSun" w:hAnsi="宋体;SimSun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13335</wp:posOffset>
                </wp:positionH>
                <wp:positionV relativeFrom="paragraph">
                  <wp:posOffset>272415</wp:posOffset>
                </wp:positionV>
                <wp:extent cx="635" cy="399415"/>
                <wp:effectExtent l="38100" t="635" r="38100" b="0"/>
                <wp:wrapNone/>
                <wp:docPr id="58" name="直接连接符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1.05pt,21.45pt" to="1001.05pt,52.85pt" ID="直接连接符 3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3950</wp:posOffset>
                </wp:positionH>
                <wp:positionV relativeFrom="paragraph">
                  <wp:posOffset>7247255</wp:posOffset>
                </wp:positionV>
                <wp:extent cx="1945640" cy="57721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项目审批核准备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pt;height:45.45pt;mso-wrap-distance-left:9.05pt;mso-wrap-distance-right:9.05pt;mso-wrap-distance-top:0pt;mso-wrap-distance-bottom:0pt;margin-top:570.6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建设项目审批核准备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rPr>
          <w:rFonts w:ascii="方正小标宋简体" w:hAnsi="方正小标宋简体" w:eastAsia="方正小标宋简体" w:cs="宋体;SimSun"/>
          <w:kern w:val="0"/>
          <w:sz w:val="32"/>
          <w:szCs w:val="32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3950</wp:posOffset>
                </wp:positionH>
                <wp:positionV relativeFrom="paragraph">
                  <wp:posOffset>7247255</wp:posOffset>
                </wp:positionV>
                <wp:extent cx="1945640" cy="57721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项目审批核准备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pt;height:45.45pt;mso-wrap-distance-left:9.05pt;mso-wrap-distance-right:9.05pt;mso-wrap-distance-top:0pt;mso-wrap-distance-bottom:0pt;margin-top:570.6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建设项目审批核准备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5" w:leader="none"/>
        </w:tabs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57875</wp:posOffset>
                </wp:positionH>
                <wp:positionV relativeFrom="paragraph">
                  <wp:posOffset>5982335</wp:posOffset>
                </wp:positionV>
                <wp:extent cx="635" cy="967740"/>
                <wp:effectExtent l="5080" t="635" r="5080" b="635"/>
                <wp:wrapNone/>
                <wp:docPr id="61" name="直接连接符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471.05pt" to="461.25pt,547.2pt" ID="直接连接符 36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57875</wp:posOffset>
                </wp:positionH>
                <wp:positionV relativeFrom="paragraph">
                  <wp:posOffset>5982335</wp:posOffset>
                </wp:positionV>
                <wp:extent cx="635" cy="967740"/>
                <wp:effectExtent l="5080" t="635" r="5080" b="635"/>
                <wp:wrapNone/>
                <wp:docPr id="62" name="直接连接符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471.05pt" to="461.25pt,547.2pt" ID="直接连接符 36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22740</wp:posOffset>
                </wp:positionH>
                <wp:positionV relativeFrom="paragraph">
                  <wp:posOffset>149860</wp:posOffset>
                </wp:positionV>
                <wp:extent cx="635" cy="226060"/>
                <wp:effectExtent l="38100" t="635" r="38100" b="0"/>
                <wp:wrapNone/>
                <wp:docPr id="63" name="直接连接符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2pt,11.8pt" to="726.2pt,29.55pt" ID="直接连接符 36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kern w:val="0"/>
          <w:sz w:val="24"/>
          <w:szCs w:val="32"/>
          <w:lang w:val="en-US" w:eastAsia="en-US"/>
        </w:rPr>
      </w:pPr>
      <w:r>
        <w:rPr>
          <w:rFonts w:eastAsia="方正小标宋简体" w:cs="宋体;SimSun" w:ascii="宋体;SimSun" w:hAnsi="宋体;SimSun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37835</wp:posOffset>
                </wp:positionH>
                <wp:positionV relativeFrom="paragraph">
                  <wp:posOffset>6943090</wp:posOffset>
                </wp:positionV>
                <wp:extent cx="923925" cy="1591310"/>
                <wp:effectExtent l="5715" t="5080" r="5080" b="5715"/>
                <wp:wrapNone/>
                <wp:docPr id="64" name="流程图: 可选过程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59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及需办理事项：取水许可（7个工作日），地名命名变更许可（5个工作日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73" fillcolor="white" stroked="t" o:allowincell="f" style="position:absolute;margin-left:436.05pt;margin-top:546.7pt;width:72.7pt;height:12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及需办理事项：取水许可（7个工作日），地名命名变更许可（5个工作日）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3525</wp:posOffset>
                </wp:positionH>
                <wp:positionV relativeFrom="paragraph">
                  <wp:posOffset>5155565</wp:posOffset>
                </wp:positionV>
                <wp:extent cx="635" cy="297180"/>
                <wp:effectExtent l="5080" t="635" r="5080" b="635"/>
                <wp:wrapNone/>
                <wp:docPr id="65" name="直接连接符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05.95pt" to="120.75pt,429.3pt" ID="直接连接符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86225</wp:posOffset>
                </wp:positionH>
                <wp:positionV relativeFrom="paragraph">
                  <wp:posOffset>5165090</wp:posOffset>
                </wp:positionV>
                <wp:extent cx="635" cy="297180"/>
                <wp:effectExtent l="5080" t="635" r="5080" b="635"/>
                <wp:wrapNone/>
                <wp:docPr id="66" name="直接连接符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406.7pt" to="321.75pt,430.05pt" ID="直接连接符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00</wp:posOffset>
                </wp:positionH>
                <wp:positionV relativeFrom="paragraph">
                  <wp:posOffset>5164455</wp:posOffset>
                </wp:positionV>
                <wp:extent cx="2572385" cy="635"/>
                <wp:effectExtent l="635" t="5080" r="635" b="5080"/>
                <wp:wrapNone/>
                <wp:docPr id="67" name="直接连接符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6.65pt" to="322.5pt,406.65pt" ID="直接连接符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3525</wp:posOffset>
                </wp:positionH>
                <wp:positionV relativeFrom="paragraph">
                  <wp:posOffset>5155565</wp:posOffset>
                </wp:positionV>
                <wp:extent cx="635" cy="297180"/>
                <wp:effectExtent l="5080" t="635" r="5080" b="635"/>
                <wp:wrapNone/>
                <wp:docPr id="68" name="直接连接符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05.95pt" to="120.75pt,429.3pt" ID="直接连接符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6225</wp:posOffset>
                </wp:positionH>
                <wp:positionV relativeFrom="paragraph">
                  <wp:posOffset>5165090</wp:posOffset>
                </wp:positionV>
                <wp:extent cx="635" cy="297180"/>
                <wp:effectExtent l="5080" t="635" r="5080" b="635"/>
                <wp:wrapNone/>
                <wp:docPr id="69" name="直接连接符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406.7pt" to="321.75pt,430.05pt" ID="直接连接符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00</wp:posOffset>
                </wp:positionH>
                <wp:positionV relativeFrom="paragraph">
                  <wp:posOffset>5164455</wp:posOffset>
                </wp:positionV>
                <wp:extent cx="2572385" cy="635"/>
                <wp:effectExtent l="635" t="5080" r="635" b="5080"/>
                <wp:wrapNone/>
                <wp:docPr id="70" name="直接连接符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6.65pt" to="322.5pt,406.65pt" ID="直接连接符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36955</wp:posOffset>
                </wp:positionH>
                <wp:positionV relativeFrom="paragraph">
                  <wp:posOffset>142875</wp:posOffset>
                </wp:positionV>
                <wp:extent cx="1558290" cy="0"/>
                <wp:effectExtent l="635" t="6350" r="0" b="6350"/>
                <wp:wrapNone/>
                <wp:docPr id="71" name="直接连接符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11.25pt" to="204.3pt,11.25pt" ID="直接连接符 359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2"/>
          <w:szCs w:val="32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37835</wp:posOffset>
                </wp:positionH>
                <wp:positionV relativeFrom="paragraph">
                  <wp:posOffset>6943090</wp:posOffset>
                </wp:positionV>
                <wp:extent cx="923925" cy="1591310"/>
                <wp:effectExtent l="5715" t="5080" r="5080" b="5715"/>
                <wp:wrapNone/>
                <wp:docPr id="72" name="流程图: 可选过程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59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及需办理事项：取水许可（7个工作日），地名命名变更许可（5个工作日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9" fillcolor="white" stroked="t" o:allowincell="f" style="position:absolute;margin-left:436.05pt;margin-top:546.7pt;width:72.7pt;height:12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及需办理事项：取水许可（7个工作日），地名命名变更许可（5个工作日）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3525</wp:posOffset>
                </wp:positionH>
                <wp:positionV relativeFrom="paragraph">
                  <wp:posOffset>5155565</wp:posOffset>
                </wp:positionV>
                <wp:extent cx="635" cy="297180"/>
                <wp:effectExtent l="5080" t="635" r="5080" b="635"/>
                <wp:wrapNone/>
                <wp:docPr id="73" name="直接连接符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05.95pt" to="120.75pt,429.3pt" ID="直接连接符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6225</wp:posOffset>
                </wp:positionH>
                <wp:positionV relativeFrom="paragraph">
                  <wp:posOffset>5165090</wp:posOffset>
                </wp:positionV>
                <wp:extent cx="635" cy="297180"/>
                <wp:effectExtent l="5080" t="635" r="5080" b="635"/>
                <wp:wrapNone/>
                <wp:docPr id="74" name="直接连接符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406.7pt" to="321.75pt,430.05pt" ID="直接连接符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0</wp:posOffset>
                </wp:positionH>
                <wp:positionV relativeFrom="paragraph">
                  <wp:posOffset>5164455</wp:posOffset>
                </wp:positionV>
                <wp:extent cx="2572385" cy="635"/>
                <wp:effectExtent l="635" t="5080" r="635" b="5080"/>
                <wp:wrapNone/>
                <wp:docPr id="75" name="直接连接符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6.65pt" to="322.5pt,406.65pt" ID="直接连接符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3525</wp:posOffset>
                </wp:positionH>
                <wp:positionV relativeFrom="paragraph">
                  <wp:posOffset>5155565</wp:posOffset>
                </wp:positionV>
                <wp:extent cx="635" cy="297180"/>
                <wp:effectExtent l="5080" t="635" r="5080" b="635"/>
                <wp:wrapNone/>
                <wp:docPr id="76" name="直接连接符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05.95pt" to="120.75pt,429.3pt" ID="直接连接符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6225</wp:posOffset>
                </wp:positionH>
                <wp:positionV relativeFrom="paragraph">
                  <wp:posOffset>5165090</wp:posOffset>
                </wp:positionV>
                <wp:extent cx="635" cy="297180"/>
                <wp:effectExtent l="5080" t="635" r="5080" b="635"/>
                <wp:wrapNone/>
                <wp:docPr id="77" name="直接连接符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406.7pt" to="321.75pt,430.05pt" ID="直接连接符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0</wp:posOffset>
                </wp:positionH>
                <wp:positionV relativeFrom="paragraph">
                  <wp:posOffset>5164455</wp:posOffset>
                </wp:positionV>
                <wp:extent cx="2572385" cy="635"/>
                <wp:effectExtent l="635" t="5080" r="635" b="5080"/>
                <wp:wrapNone/>
                <wp:docPr id="78" name="直接连接符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6.65pt" to="322.5pt,406.65pt" ID="直接连接符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8785</wp:posOffset>
                </wp:positionH>
                <wp:positionV relativeFrom="paragraph">
                  <wp:posOffset>1535430</wp:posOffset>
                </wp:positionV>
                <wp:extent cx="1680845" cy="51943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制项目建议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35pt;height:40.9pt;mso-wrap-distance-left:9.05pt;mso-wrap-distance-right:9.05pt;mso-wrap-distance-top:0pt;mso-wrap-distance-bottom:0pt;margin-top:120.9pt;mso-position-vertical-relative:text;margin-left:23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编制项目建议书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3690" w:leader="none"/>
      </w:tabs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26:00Z</dcterms:created>
  <dc:creator>PC</dc:creator>
  <dc:description/>
  <cp:keywords/>
  <dc:language>en-US</dc:language>
  <cp:lastModifiedBy>Administrator</cp:lastModifiedBy>
  <cp:lastPrinted>2018-10-11T08:53:00Z</cp:lastPrinted>
  <dcterms:modified xsi:type="dcterms:W3CDTF">2018-10-18T07:09:00Z</dcterms:modified>
  <cp:revision>4</cp:revision>
  <dc:subject/>
  <dc:title/>
</cp:coreProperties>
</file>