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榆林市农村集体聚餐现场指导意见书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乡（镇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村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  举办者姓名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聚餐人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   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检查指导意见：请举办者和承办者做好以下内容的工作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厨师应持有效健康证明上岗。有发热、腹泻症状或患有化脓性、渗出性皮肤病，咽部炎症等有碍食品安全疾病的人员不得帮厨。要注意个人卫生，勤洗手。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工场所周围环境整洁，分类、分架、离墙、离地存放储存食品，禁止在加工场所存放有毒、有害物品。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用的餐饮具按规定洗净、消毒、保洁。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品来源符合要求。不使用有毒、有害、腐烂变质、霉变、污秽不洁、油脂酸败、混有异物和其他感观性状异常的食品；不使用超过保质期的食品和无检疫合格证明的肉类食品；不使用有食品安全隐患的食品，如发芽的土豆、野蘑菇、鲜黄花菜、四季豆类等。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需要熟制加工的食品，应当烧熟煮透；需要冷藏的熟制品，应当在放凉后及时冷藏；凡隔餐或隔夜的熟制品，在未发生感官性状变化的情况下，必须再次充分加热后方可食用。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留样食品应按品种分别盛放于清洗消毒后的专用密闭容器内，在专用冷藏设备中冷藏存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以上，每个品种留样量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克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整改意见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举办者姓名：                         承办者签名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监督人员签名：                              </w:t>
      </w:r>
    </w:p>
    <w:p>
      <w:pPr>
        <w:pStyle w:val="Normal"/>
        <w:widowControl/>
        <w:spacing w:lineRule="exact" w:line="460"/>
        <w:ind w:firstLine="6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    月    日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本承诺书一式两份，举办者和监督人员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0:00Z</dcterms:created>
  <dc:creator>Administrator</dc:creator>
  <dc:description/>
  <cp:keywords/>
  <dc:language>en-US</dc:language>
  <cp:lastModifiedBy>Administrator</cp:lastModifiedBy>
  <dcterms:modified xsi:type="dcterms:W3CDTF">2019-01-04T02:32:00Z</dcterms:modified>
  <cp:revision>3</cp:revision>
  <dc:subject/>
  <dc:title/>
</cp:coreProperties>
</file>