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榆林市乡村厨师食品安全责任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5"/>
        <w:gridCol w:w="1428"/>
        <w:gridCol w:w="1428"/>
        <w:gridCol w:w="1428"/>
        <w:gridCol w:w="1404"/>
      </w:tblGrid>
      <w:tr>
        <w:trPr>
          <w:trHeight w:val="6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厨师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内容</w:t>
            </w:r>
          </w:p>
        </w:tc>
      </w:tr>
      <w:tr>
        <w:trPr>
          <w:trHeight w:val="79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认真学习并贯彻执行食品安全监管相关法律法规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觉接受食品安全协管员和监管部门的监管指导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注意个人卫生，按要求进行健康体检，体检合格方可担任农村集体聚餐厨师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合理调配宴席菜谱，提出具体原料采购要求，拒用有毒、有害和易导致食物中毒原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做易引起食品安全事件的菜品，科学合理加工菜肴，确保集体聚餐食品安全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督促聚餐举办者及时履行报告义务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指导聚餐举办者按规定要求进行食品留样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如发生食品安全事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积极配合相关部门开展调查处理工作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村厨师（签字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食品药品监管部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                年  月  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承诺书一式两份，双方各执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0:00Z</dcterms:created>
  <dc:creator>Administrator</dc:creator>
  <dc:description/>
  <cp:keywords/>
  <dc:language>en-US</dc:language>
  <cp:lastModifiedBy>Administrator</cp:lastModifiedBy>
  <dcterms:modified xsi:type="dcterms:W3CDTF">2019-01-04T02:32:00Z</dcterms:modified>
  <cp:revision>3</cp:revision>
  <dc:subject/>
  <dc:title/>
</cp:coreProperties>
</file>